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10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安徽合力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薄板件金马涂装线配件唯一来源采购公告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Style w:val="StrongEmphasis"/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一、项目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项目名称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薄板件金马涂装线配件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项目类型：</w:t>
      </w:r>
      <w:r>
        <w:rPr>
          <w:rStyle w:val="StrongEmphasis"/>
          <w:rFonts w:ascii="宋体" w:hAnsi="宋体" w:cs="宋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配件采购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采购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归口部门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合力股份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装备事业部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拟采购项目简介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金马涂装线维修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阀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01AA-1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压力气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05AA-0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手动枪后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GFB003-01-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喷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GHD018-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枪内粉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GHE010-0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挤压阀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03AF-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粉管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05AF-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采用唯一来源采购方式的理由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根据公司《非生产物资采购管理办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QG/HL 000725112—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》第五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第十六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适用范围 第三款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符合下列情形之一的，可以采用唯一来源方式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采购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：（三）原采购的后续维修、零配件供应、更换或扩充，必须向原供应商采购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二、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意向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供应商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4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广州泽实业有限公司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是金马涂装线的唯一供应商，公司成立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0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，经营范围：通用设备销售、维修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广州市南沙区智新一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公示期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ind w:left="0" w:right="0" w:firstLine="5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日至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四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联系方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肖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地址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安徽省合肥市经开区方兴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66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8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　　联系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0551-6368951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7"/>
          <w:szCs w:val="27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23:55:00Z</dcterms:created>
  <dc:creator>Administrator</dc:creator>
  <dc:description/>
  <dc:language>en-US</dc:language>
  <cp:lastModifiedBy>Administrator</cp:lastModifiedBy>
  <dcterms:modified xsi:type="dcterms:W3CDTF">2025-04-29T00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0287BECBF490D8E3D71DA1276168A</vt:lpwstr>
  </property>
  <property fmtid="{D5CDD505-2E9C-101B-9397-08002B2CF9AE}" pid="3" name="KSOProductBuildVer">
    <vt:lpwstr>2052-11.8.6.11829</vt:lpwstr>
  </property>
</Properties>
</file>