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kern w:val="0"/>
          <w:sz w:val="32"/>
          <w:szCs w:val="32"/>
          <w:lang w:val="en-US" w:eastAsia="zh-CN" w:bidi="ar"/>
        </w:rPr>
        <w:t>合力（六安）高端铸件及深加工研发制造基地项目（二期）静压车间施工监理项目中标结果公示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94"/>
        <w:gridCol w:w="2432"/>
        <w:gridCol w:w="1320"/>
        <w:gridCol w:w="3492"/>
      </w:tblGrid>
      <w:tr>
        <w:trPr>
          <w:trHeight w:val="526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43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力（六安）高端铸件及深加工研发制造基地项目（二期）静压车间施工监理项目</w:t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E341502001001911</w:t>
            </w:r>
          </w:p>
        </w:tc>
      </w:tr>
      <w:tr>
        <w:trPr>
          <w:trHeight w:val="627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段名称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力（六安）高端铸件及深加工研发制造基地项目（二期）静压车间施工监理项目</w:t>
            </w:r>
          </w:p>
        </w:tc>
      </w:tr>
      <w:tr>
        <w:trPr>
          <w:trHeight w:val="642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段编号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E3415020010019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1</w:t>
            </w:r>
          </w:p>
        </w:tc>
      </w:tr>
      <w:tr>
        <w:trPr>
          <w:trHeight w:val="568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合力（六安）铸造有限公司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限价（费率）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百分之壹点壹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安天利信工程管理股份有限公司</w:t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地址和联系方式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肥市蜀鑫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-63736770</w:t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48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分法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划工期</w:t>
            </w:r>
          </w:p>
        </w:tc>
        <w:tc>
          <w:tcPr>
            <w:tcW w:w="48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监理合同签订之日起，至合力（六安）高端铸件及深加工研发制造基地项目的（二期）静压车间厂房施工总承包工程、（二期）静压车间设备配套系统制作及安装工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次公用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所有建设内容，全部完成工程竣工验收备案和移交，且缺陷责任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）满为止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投标人名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依据和原因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13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建工建设监理有限公司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招标文件的资格能力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屋建筑工程监理甲级资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工期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监理合同签订之日起，至合力（六安）高端铸件及深加工研发制造基地项目的（二期）静压车间厂房施工总承包工程、（二期）静压车间设备配套系统制作及安装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公用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所有建设内容，全部完成工程竣工验收备案和移交，且缺陷责任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月）满为止。 </w:t>
            </w:r>
          </w:p>
        </w:tc>
      </w:tr>
      <w:tr>
        <w:trPr>
          <w:trHeight w:val="755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安徽省六安市金安区三十铺镇大学科技园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A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楼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763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（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费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百分之零点捌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监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波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证书名称及编号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屋建筑工程专业注册监理工程师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05272</w:t>
            </w:r>
          </w:p>
        </w:tc>
      </w:tr>
      <w:tr>
        <w:trPr>
          <w:trHeight w:val="467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技术负责人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752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安徽双维生物科技有限公司厂区工程监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荣昌新材料科技有限公司厂区项目监理</w:t>
            </w:r>
          </w:p>
        </w:tc>
      </w:tr>
      <w:tr>
        <w:trPr>
          <w:trHeight w:val="440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获奖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26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业绩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获奖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皖西卫生职业学院二期工程项目实践教学中心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安徽省建设工程“黄山杯”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皖西卫生职业学院二期项目风雨操场、大学生活动中心工程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安徽省建设工程“黄山杯”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皖西卫生职业学院二期公共学院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安徽省建设工程“黄山杯”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芜湖市车管服务中心和驾驶人考试中心项目车管服务中心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安徽省建设工程“黄山杯”；</w:t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业绩</w:t>
            </w:r>
          </w:p>
        </w:tc>
        <w:tc>
          <w:tcPr>
            <w:tcW w:w="72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江精工智能制造产业园轻钢车间二工程施工项目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长江精工智能制造产业园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吨钢结构项目重钢车间二、宿舍四监理项目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徽达亚汽车零部件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车间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车间、综合车间；</w:t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9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2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15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3:46Z</dcterms:created>
  <dc:creator>admin</dc:creator>
  <dc:description/>
  <dc:language>en-US</dc:language>
  <cp:lastModifiedBy>NTKO</cp:lastModifiedBy>
  <dcterms:modified xsi:type="dcterms:W3CDTF">2025-04-27T00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4DDEFF6747B49C0BAF3A4D42EA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iNWI3NGExYTQ4MTc2Yjk4NTNkMzE0MThiNmYxZTMiLCJ1c2VySWQiOiIyODEyMzE3NzEifQ==</vt:lpwstr>
  </property>
  <property fmtid="{D5CDD505-2E9C-101B-9397-08002B2CF9AE}" pid="5" name="commondata">
    <vt:lpwstr>commondata</vt:lpwstr>
  </property>
</Properties>
</file>